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ниципальное автономное образовательное учреждение дополнительного образования детей «Детская школа искусств»</w:t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полнительная предпрофессиональная общеобразовательная программа в области изобразительного искусства «живопись»</w:t>
      </w:r>
    </w:p>
    <w:p>
      <w:pPr>
        <w:pStyle w:val="Normal"/>
        <w:suppressAutoHyphens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метная область</w:t>
      </w:r>
    </w:p>
    <w:p>
      <w:pPr>
        <w:pStyle w:val="Normal"/>
        <w:suppressAutoHyphens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.00. ВАРИАТИВНАЯ ЧАСТЬ</w:t>
      </w:r>
    </w:p>
    <w:p>
      <w:pPr>
        <w:pStyle w:val="Normal"/>
        <w:suppressAutoHyphens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ебный предмет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.09. ГРАФИЧЕСКАЯ КОМПОЗИЦИЯ</w:t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.г.т. Излучинск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3 год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ДОД «ДШИ им. А.В. Ливн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_2013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АОУ Д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ШИ им. А.В. Ливна 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_2013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рная программа учебного предмета «Графическая композиция»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-разработчик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е автономное  образовательное учреждение дополнительного образования детей «Детская школа искусств им. А.В. Ливна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чик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ерноусенко Светлана Станиславовна - преподаватель художественных дисциплин, первой категор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нзен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ынская Ирина Николаевна – доктор педагогических наук, профессор кафедры изо факультета искусств и дизайна НВГ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нзен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рхипова Олеся Викторовна – заведующая художественным отделением, высшей категории, МАОУДОД «Детская школа искусств №2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Нижневартовс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69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69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694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284" w:right="283" w:hanging="284"/>
        <w:jc w:val="both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  <w:t>Пояснительная записка …………………………………….… 2 - 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ок реализации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 и графике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ание структуры программы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</w:t>
      </w:r>
    </w:p>
    <w:p>
      <w:pPr>
        <w:pStyle w:val="Normal"/>
        <w:suppressAutoHyphens w:val="false"/>
        <w:spacing w:before="0" w:after="0"/>
        <w:ind w:left="284" w:right="283" w:hanging="284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284" w:right="28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Содержание учебного предмета …………………...……...........8</w:t>
      </w:r>
    </w:p>
    <w:p>
      <w:pPr>
        <w:pStyle w:val="Normal"/>
        <w:suppressAutoHyphens w:val="false"/>
        <w:spacing w:before="0" w:after="0"/>
        <w:ind w:left="567" w:right="283" w:hanging="284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1 год обу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.….9 - 13</w:t>
      </w:r>
    </w:p>
    <w:p>
      <w:pPr>
        <w:pStyle w:val="Normal"/>
        <w:suppressAutoHyphens w:val="false"/>
        <w:spacing w:before="0" w:after="0"/>
        <w:ind w:left="567" w:right="283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2 год обу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.…...14 - 18</w:t>
      </w:r>
    </w:p>
    <w:p>
      <w:pPr>
        <w:pStyle w:val="Normal"/>
        <w:suppressAutoHyphens w:val="false"/>
        <w:spacing w:before="0" w:after="0"/>
        <w:ind w:left="567" w:right="283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3 года обу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..…... 19 - 22</w:t>
      </w:r>
    </w:p>
    <w:p>
      <w:pPr>
        <w:pStyle w:val="Normal"/>
        <w:suppressAutoHyphens w:val="false"/>
        <w:spacing w:before="0" w:after="0"/>
        <w:ind w:left="567" w:right="283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4 год обу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..…...23 - 26</w:t>
      </w:r>
    </w:p>
    <w:p>
      <w:pPr>
        <w:pStyle w:val="Normal"/>
        <w:suppressAutoHyphens w:val="false"/>
        <w:spacing w:before="0" w:after="0"/>
        <w:ind w:left="567" w:right="283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5 год обу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.........27 - 31</w:t>
      </w:r>
    </w:p>
    <w:p>
      <w:pPr>
        <w:pStyle w:val="Normal"/>
        <w:suppressAutoHyphens w:val="false"/>
        <w:spacing w:before="0" w:after="0"/>
        <w:ind w:left="567" w:right="283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6 год обу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…...32 – 34</w:t>
      </w:r>
    </w:p>
    <w:p>
      <w:pPr>
        <w:pStyle w:val="Normal"/>
        <w:suppressAutoHyphens w:val="false"/>
        <w:spacing w:before="0" w:after="0"/>
        <w:ind w:left="567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Требования к уровню подготовки обучаюЩИХСЯ…35 – 40</w:t>
      </w:r>
    </w:p>
    <w:p>
      <w:pPr>
        <w:pStyle w:val="Normal"/>
        <w:suppressAutoHyphens w:val="false"/>
        <w:spacing w:before="0" w:after="0"/>
        <w:ind w:left="284" w:hanging="284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Normal"/>
        <w:suppressAutoHyphens w:val="false"/>
        <w:spacing w:before="0" w:after="0"/>
        <w:ind w:left="284" w:hanging="284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  <w:tab/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Формы и методы контроля, система оценок ………..40 - 4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;</w:t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Методическое обеспечение учебного процесса …..42 - 4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  <w:tab/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Список литературы и средств обучения ………….…...44 – 4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б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место и роль в образовательном процесс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Графическая композици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 xml:space="preserve">«Графическая композиция»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направлен на приобретение обучающимися знаний, умений и навыков </w:t>
      </w:r>
      <w:r>
        <w:rPr>
          <w:rStyle w:val="FontStyle16"/>
          <w:sz w:val="28"/>
          <w:szCs w:val="28"/>
        </w:rPr>
        <w:t>по выполнению графически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обучающихся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Графическая композиция»  тесно связано с содержанием учебных предметов «Живопись» и «Рисунок», «Станковая композиция». 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Графическая композиция» составляет 5 лет: при 5-летней дополнительной предпрофессиональной общеобразовательной программе «Живопись» - с 1 по 5 класс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Графическая композиция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6-летний срок)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дополнительного года обучения может предусматривать подготовку обучающихся, к поступлению в средние или высшие учебные заве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реализации программы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Графическая композиция»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учебных занятий с первого по пятый (шестой) классы составляет 33 недели ежегодно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максимальной учебной нагрузки (трудоемкость в часах)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Графическая композиция»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 сроком обучения 5 лет составляет </w:t>
      </w:r>
      <w:r>
        <w:rPr>
          <w:rFonts w:cs="Times New Roman" w:ascii="Times New Roman" w:hAnsi="Times New Roman"/>
          <w:sz w:val="28"/>
          <w:lang w:eastAsia="en-US"/>
        </w:rPr>
        <w:t>330 часов,</w:t>
      </w:r>
      <w:r>
        <w:rPr>
          <w:rFonts w:cs="Times New Roman" w:ascii="Times New Roman" w:hAnsi="Times New Roman"/>
          <w:sz w:val="28"/>
        </w:rPr>
        <w:t xml:space="preserve"> в том числе аудиторные занятия - 165 часов, самостоятельная работа - 165 часов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программы «Живопись» с дополнительным годом обучения (6 лет)   общая трудоемкость учебного предмета «Живопись» составляет </w:t>
      </w:r>
      <w:r>
        <w:rPr>
          <w:rFonts w:cs="Times New Roman" w:ascii="Times New Roman" w:hAnsi="Times New Roman"/>
          <w:sz w:val="28"/>
          <w:lang w:eastAsia="en-US"/>
        </w:rPr>
        <w:t>396 часов, в том числе аудиторные занятия - 198 часов, самостоятельная работа - 198 ча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проводится в четвёртом  классе во втором полугодии. Итоговая аттестация проводится в пятом классе во втором полугодии. В остальное время в каждом году обучения видом промежуточной аттестации служит творческий просмотр (заче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ый предмет «Графическая композиция» со сроком обучения 5 лет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рограмма «Живопись» со сроком обучения 5 лет)</w:t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7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52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521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  <w:t>аттест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position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position w:val="-5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ый предмет «Графическая композиция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дополнительным годом обучения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рограмма «Живопись» со сроком обучения 6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6555</wp:posOffset>
                </wp:positionH>
                <wp:positionV relativeFrom="paragraph">
                  <wp:posOffset>76835</wp:posOffset>
                </wp:positionV>
                <wp:extent cx="5317490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34"/>
                              <w:gridCol w:w="2135"/>
                              <w:gridCol w:w="2150"/>
                              <w:gridCol w:w="955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Годы обуч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год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Максималь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521" w:leader="none"/>
                                    </w:tabs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24.1pt;mso-wrap-distance-left:9pt;mso-wrap-distance-right:9pt;mso-wrap-distance-top:0pt;mso-wrap-distance-bottom:0pt;margin-top:6.05pt;mso-position-vertical-relative:text;margin-left:29.65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34"/>
                        <w:gridCol w:w="2135"/>
                        <w:gridCol w:w="2150"/>
                        <w:gridCol w:w="955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Годы обуч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угод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Максимальная учебная нагрузк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521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учебному предмету «Графическая композиция»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комендуемый объем учебных занятий в неделю по учебному предмету «Графическая композиция» предпрофессиональной программы «Живопись» со сроком обучения 6 ле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яет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5 классы – 1 час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1 час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5 классы – 1 час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1 час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, фестивалях  и культурно-просветительской деятельности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Графическая композиция» является художественно - 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освоение терминологии предмета «Графика»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 xml:space="preserve">развитие интереса к изобразительному искусству и  творчеству </w:t>
      </w:r>
      <w:r>
        <w:rPr>
          <w:rFonts w:cs="Times New Roman"/>
          <w:sz w:val="28"/>
          <w:szCs w:val="28"/>
          <w:lang w:val="ru-RU" w:eastAsia="en-US"/>
        </w:rPr>
        <w:t>художников – графико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накомство с основными законами, закономерностями, правилами 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ами графической композици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зучение выразительных возможностей тона и цвета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/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формирование умения создавать художественный образ в технике графика на основе решения технических и творческих задач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right="0" w:hanging="36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sz w:val="28"/>
          <w:szCs w:val="28"/>
          <w:lang w:eastAsia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7"/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Style17"/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 xml:space="preserve">В соответствии с данными направлениями строится основной раздел   </w:t>
      </w:r>
    </w:p>
    <w:p>
      <w:pPr>
        <w:pStyle w:val="Style17"/>
        <w:spacing w:lineRule="auto" w:line="276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  <w:t>программы «Содержание учебного предмета».</w:t>
      </w:r>
    </w:p>
    <w:p>
      <w:pPr>
        <w:pStyle w:val="Style17"/>
        <w:spacing w:lineRule="auto" w:line="276"/>
        <w:ind w:left="0" w:right="0" w:hanging="0"/>
        <w:jc w:val="both"/>
        <w:rPr>
          <w:rFonts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етоды обучения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eastAsia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eastAsia="Geeza Pr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Geeza Pr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ловесный (объяснение, беседа, расска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eastAsia="Geeza Pr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Geeza Pr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eastAsia="Geeza Pr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Geeza Pr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ак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эмоциональный (подбор ассоциаций, образов, художественные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jc w:val="both"/>
        <w:rPr>
          <w:rFonts w:ascii="Times New Roman" w:hAnsi="Times New Roman" w:eastAsia="Geeza Pr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Geeza Pr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печатлени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jc w:val="both"/>
        <w:rPr>
          <w:rFonts w:ascii="Times New Roman" w:hAnsi="Times New Roman" w:eastAsia="Geeza Pr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Geeza Pr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A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A"/>
          <w:sz w:val="28"/>
          <w:szCs w:val="28"/>
          <w:lang w:eastAsia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A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A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A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учебным зад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о предмету «Графическая композиция» должна быть оснащена удобными столами, стульями, мольбертами, подиумами, софитами, натюрмортным фон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 «Графическая композиция» построено с учетом возрастных особенностей учащихся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графической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построена в блоковой последовательности изучения различных графических техник исполнения  по полугодиям и способов работы с ними. Темы учебных заданий располагаются в порядке постепенного усложнения – от простейших упражнений до изображения сложной и разнообразной формы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лагаемые темы заданий по предмету </w:t>
      </w:r>
      <w:r>
        <w:rPr>
          <w:rFonts w:cs="Times New Roman" w:ascii="Times New Roman" w:hAnsi="Times New Roman"/>
          <w:sz w:val="28"/>
          <w:szCs w:val="28"/>
        </w:rPr>
        <w:t xml:space="preserve">«Графическая композиция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ы содержания предмета определяют основные направления, этапы и формы в обучении графической композиции, которые в своем единстве решают задачу формирования у учащихся умений видеть, понимать и изображать трехмерную форму на двухмерной плоскости графическими средствам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учебного предмета распределено по следующим разделам  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графической компози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ечатной граф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нижной граф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лакатной граф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юра как основной вид печатной граф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  ТЕМАТИЧЕСКИЙ ПЛА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236"/>
        <w:gridCol w:w="1134"/>
        <w:gridCol w:w="123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ебного занят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времен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нагруз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1. Основы графической композиции на плоскост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ятие художественного образа и средства его воплощения в графи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ка, ее язык и материал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фические изобразительные сред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 «выразительности линии», «фактура», «ритм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2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арство насекомы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 «формат», «масштаб»,  «тоновой контраст», «выразительности  силуэ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коративные раст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художественного образа и равновесия  в графической компози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коративный натюрморт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фические техники. Смешанная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овые мелки, акварел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й дв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ь цветового и тонового контраста в образной передаче состояния природы. Рисунок восковыми мелками и  акварелью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й посело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работа. Применение знаний, умений и навыков, полученных в течение года. Техника по-выбор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 РАЗДЕЛОВ И ТЕМ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ВЫЙ ГОД ОБУЧ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Раздел 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Основы графической композиции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на плоскости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Понятие художественного образа и средства его воплощения в графике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1080" w:right="-648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ведение.  Графика, ее язык и материалы (1 час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Граф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вид изобразительного искусства, который связан с изображением на плоскост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иды граф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рисунок, как самостоятельная область график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нковая графика; книжная графика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личные виды печатной графики: гравюра на дереве (ксилография)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вюра на металле (офорт), литография, линогравюра, гравюра на картоне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водный теоретический урок. Беседа о предмете «Графическая композиция»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рабочего места. Правильная посадка за мольбертом. Знакомство  с основными видами художественной графики (станковой, печатной)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струменты и материалы, которые будут применяться на урок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смотр репродукций и видеоматериалов в школьной  библиотеке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2. Графические изобразительные средства (2 час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актур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образительные эффекты поверхности предмет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тура задается с помощью выразительных средств языка график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ибольшая выразительность достигается при помощи ритма пятен света и тени, линий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итм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о чередование каких-либо элементов в определенной последовательности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нятие о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зыке графики и его главных  выразительных средствах (линия, штрих, контур, пятно и тон)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нятие «фактура поверхности», «ритм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тон», «тоновая растяжка», «сила тона»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 1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дача  материальности предметов (стекло, дерево, камень, вода, трава).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иемы работы в технике </w:t>
      </w:r>
      <w:r>
        <w:rPr>
          <w:rFonts w:cs="Times New Roman" w:ascii="Times New Roman" w:hAnsi="Times New Roman"/>
          <w:sz w:val="28"/>
          <w:szCs w:val="28"/>
          <w:lang w:eastAsia="en-US"/>
        </w:rPr>
        <w:t>«тушь, перо, кисть»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 2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исунок простейших плоских природных форм: листьев, перьев, шерсть животных, рыбья чешуя, ракушк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4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тны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рандаш, тушь, перо, кисть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ование по памяти, упражнение по передаче материальности предметов, карандаш Т, ТМ, М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арство насекомых (3 часа)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а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геометрические характеристики изобразительной поверхности: форма, размер, пропорции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асштаб изобра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соотношение размера изображения к размеру изобразительной плоскости, детали изображения к целому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комство с жанром изобразительного искусства – анимализм.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ворчество художников-анималистов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ыразительность формы и силуэта. Понятие «формат», «масштаб изображения», «силуэт»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выразительного образа насекомого (бабочки или жука)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eastAsia="en-US"/>
        </w:rPr>
        <w:t>тушь, перо, кисть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рисовка насекомых, карандаш Т, ТМ, М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4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екоративные растения (4 часа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Художественный образ в график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моциональная характеристика изображения, создаваемая художником сначала в сознании (художественный замысел), а затем воплощаемый в материале (картине, рисунке и т.д.)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удожественный образ создается с помощью выразительных средств графики: линии, штриха, пятна, контраста, силуэта, контур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авновесие в композиции на плоск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к зрительное ощущение уравновешенности массы, величины различных элементов композиции, которое зависит от занимаемого ими места на изобразительной плоскости, их тона, цвет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графического образа букета (цветов, сухих трав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жнения на создание противоположных образов: злой - добрый, грустный – веселый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eastAsia="en-US"/>
        </w:rPr>
        <w:t>тушь, перо, кисть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рисовка растений, карандаш Т, ТМ, М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5.</w:t>
        <w:tab/>
        <w:t>Декоративный натюрморт (6 часов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ка эскиза декоративного натюрморта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Композиция на лист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порции и форма предметов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Выразительность силуэта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ушь, перо, кисть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рисовка предметов быта, карандаш Т, ТМ, М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фические техники (1 час)</w:t>
      </w:r>
    </w:p>
    <w:p>
      <w:pPr>
        <w:pStyle w:val="Normal"/>
        <w:suppressAutoHyphens w:val="false"/>
        <w:spacing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мешанная техник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ить упражнения на овладение техникой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>: акварель, восковые мелк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</w:t>
      </w:r>
      <w:r>
        <w:rPr>
          <w:rFonts w:cs="Times New Roman" w:ascii="Times New Roman" w:hAnsi="Times New Roman"/>
          <w:sz w:val="28"/>
          <w:szCs w:val="28"/>
          <w:lang w:eastAsia="en-US"/>
        </w:rPr>
        <w:t>: А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броски и зарисовки  </w:t>
      </w:r>
      <w:r>
        <w:rPr>
          <w:rFonts w:cs="Times New Roman" w:ascii="Times New Roman" w:hAnsi="Times New Roman"/>
          <w:sz w:val="28"/>
          <w:szCs w:val="28"/>
        </w:rPr>
        <w:t xml:space="preserve">деревьев, веток, цве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восковыми мелками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й двор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6 часов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аст как противопоставление различных форм, цветов, тонов, фактур и других видимых характеристик объектов окружающей среды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знакомить  с понятием «Пейзаж». Рассмотреть, как изменяется природа  по времени суток. Цветовые и тоновые контрасты как средство для передачи состояния в работе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я эскиза своего двора в одном из времени суток с передачей состояния «Солнечное утро», «Лунная ночь»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>: акварель, восковые мелк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</w:t>
      </w:r>
      <w:r>
        <w:rPr>
          <w:rFonts w:cs="Times New Roman" w:ascii="Times New Roman" w:hAnsi="Times New Roman"/>
          <w:sz w:val="28"/>
          <w:szCs w:val="28"/>
          <w:lang w:eastAsia="en-US"/>
        </w:rPr>
        <w:t>: А3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броски и зарисовки  </w:t>
      </w:r>
      <w:r>
        <w:rPr>
          <w:rFonts w:cs="Times New Roman" w:ascii="Times New Roman" w:hAnsi="Times New Roman"/>
          <w:sz w:val="28"/>
          <w:szCs w:val="28"/>
        </w:rPr>
        <w:t xml:space="preserve">деревьев, веток, цве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восковыми мелкам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ой поселок (10 часов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оретическая задача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позиция городского пейзажа с включением растений, животных и других объектов. Закрепление  навыка работы в выбранной техник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выбору (тушь, перо, восковые мелки, акварель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А3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броски и зарисовки  </w:t>
      </w:r>
      <w:r>
        <w:rPr>
          <w:rFonts w:cs="Times New Roman" w:ascii="Times New Roman" w:hAnsi="Times New Roman"/>
          <w:sz w:val="28"/>
          <w:szCs w:val="28"/>
        </w:rPr>
        <w:t>фигуры человека в движени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  ТЕМАТИЧЕСКИЙ ПЛА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торой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236"/>
        <w:gridCol w:w="1134"/>
        <w:gridCol w:w="123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ебного занят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времен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нагруз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Основы печатной граф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водная бесед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 графика и их отличительные особен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озиция из растительных фор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фактура». Оттисков листьев раст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верные живот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выразительного образа животного в технике печати по аппликации на карто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й натюрмор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натюрморта в технике печати по аппликации на карто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тре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я портрета в технике диатипия.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здни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3- х фигурной композиции в технике монотипия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ТОРОЙ ГОД ОБУЧ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6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2. ОСНОВЫ ПЕЧАТНОЙ ГРАФИКИ</w:t>
      </w:r>
    </w:p>
    <w:p>
      <w:pPr>
        <w:pStyle w:val="Normal"/>
        <w:suppressAutoHyphens w:val="false"/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spacing w:lineRule="auto" w:line="240" w:before="0" w:after="0"/>
        <w:ind w:left="1080" w:right="-648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иды печатной графики</w:t>
      </w:r>
    </w:p>
    <w:p>
      <w:pPr>
        <w:pStyle w:val="Normal"/>
        <w:suppressAutoHyphens w:val="false"/>
        <w:spacing w:lineRule="auto" w:line="240" w:before="0" w:after="0"/>
        <w:ind w:left="720" w:right="-6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 их отличительные особенности (1 ча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иды печатной график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нотипия, диатипия, акватипия - техники печати, дающая только одно неповторимое изображение на бумаг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гравюра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вид печатной графики, дающая множество равноценных оттисков на бумаге (техника печати по аппликации на картоне, линогравюра, ксилография, офорт, литография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Оттиск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ображение на бумаге,  получаемое с печатной форм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ечатные фор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доски из металла, дерева, линолеума или камн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хника печати по аппликации на картон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начальный этап в овладении другими видами гравюр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водный теоретический урок. Беседа о видах печатной графики. Понятия: «гравюра», «оттиск», «печатная форм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в школьной  библиотек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</w:t>
        <w:tab/>
        <w:t>Композиция из растительных форм (2 час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фактурами, полученными от прикосновения материалов к поверхности бумаги. Выполнение оттисков листьев расте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апы выполнения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ить на газетах листья раст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валика нанести на них краск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перенести сначала одну форму, а затем и другие на чистый лист бумаги краской вниз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рыть разложенные формы газетой и прокатать сверху валик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ть несколько отпечатков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умага для эскизов и для печати, картон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актурные материалы для апплик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евки,  рогожка, сеточки, тюль, кружева, тесьма и т. д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ей ПВА, масляные крас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4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броски и зарисовки домашних животны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верные животные (4 часа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нималистический жанр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нр изобразительного искусства, связанный с изображением животног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тилиз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это декоративное обобщение и выделение характерных особенностей объекта с помощью выразительных средств график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илуэ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лоскостное изображение предмета, воспринимающееся в силу тонального контраста фигуры и фона. В силуэте внешние очертания объекта должны быть очень выразительны, без лишних дета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ппликация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пособ получения изображения, заключающийся в наклеивании различных деталей изображения на какую-либо основ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а эскиза выразительного силуэта животного. Создание выразительного образа животного в технике печати по аппликации на картоне. Приклеивание деталей аппликации из разнородного по фактуре материала на картонную основу. Выполнение оттис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умага для эскизов и для печати, картон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актурные материалы для апплик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ткань, холст, оконная сетка, нитки, тюль, проволока и т.д.)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ей ПВА, масляные крас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4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тический натюрморт  (9 часов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а эскиза тематического натюрморта. Определение плановости предметов. Приклеивание деталей аппликации из разнородного по фактуре материала на картонную основу. Выполнение оттис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апы выполнения работы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ние предметов натюрморта из картона, причем те из них, которые располагаются на дальних планах — в одном экземпляре; предметы второго плана — в двух экземплярах (для получения более высокого рельефа), предметы первого плана — в трех экземплярах (либо из более плотного картона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чую поверхность (это большой лист картона или плотной бумаги) наклеивают сначала фон. Им может быть ткань, нитки, кружево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ипу аппликации на фон выклеивают формы в соответствии с выделенными планам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ю просушивают, а затем на нее наносят краску, равномерно распределяя ее валиком или кистью по всей поверхност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ую к печати поверхность накрывают едва влажным листом бумаги и прокатывают по нему валиком, равномерно нажимая по всей поверхност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ок снимают и просушивают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карандаш, типографская краска или обезжиренная масляная краска, или смесь гуаши и туши одного цвета; фотографический валик (или кисть), бумага, картон, клей ПВА, ножницы; материалы для печати — кружева, сеточки, нитки, ткань-рогожка и т. 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eastAsia="en-US"/>
        </w:rPr>
        <w:t>: наброски и зарисовки предметов быт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тр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(6 часов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ртре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жанр изобразительного искусства, посвященный изображению челове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Диатип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техника печати, дающая с одной формы один оттиск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форм для оттисков зависит от количества цветов, используемых в данной работ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ветовая гармо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сочетание сближенных цветовых тон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ка эскиза портрета человека в теплом и холодном колорит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ение последовательности работы в техник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иатип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рианты: «Я и мои увлечения», «Портрет друга», «Хантыйский образ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Этапы выполнения работы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скиза в карандаше. Перенос эскиза на формат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на пластину небольшого количества краски и раскатывание  ее фотоваликом по всей поверхности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катанную пластину положить слегка влажную бумагу, а на нее — подготовленный рисунок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рисунка шариковой ручкой, чтобы было видно, какие детали уже переведены, а какие нет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используются  сочетание четких, насыщенных контурных линий, штрихов, выполненных преимущественно на переднем плане, полученными от легкого прикосновения пальцев к поверхности бумаги (такие поверхности подойдут для изображения дальних планов)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енную работу снимают с пластины и просуши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>: бумага для эскизов и для печати, формы для оттисков, масляные крас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ая пластина из пластмассы, стекла или жести; фотовалик, муштабель (палочка из крепкого дерева для поддержания руки в процессе рисования); краска, слегка тонированная бумага, шариковая руч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, А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eastAsia="en-US"/>
        </w:rPr>
        <w:t>: зарисовки портретов сверстник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здни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(11 часов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Динам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впечатление движения, напряжения, действия внутренних сил в картине, которое создается с помощью ассиметрии и ритма, а также других специальных средств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использование в композиции диагональных направл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рисутствие свободного пространства перед движущимся объектом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изображение кульминационного момента движения или ряда его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овательных фаз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использование при построении композиции ритмических чередован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ветовой контра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явление, суть которого заключается в том, что цвет изменяется под влиянием окружающих его цветов; красные будет выглядеть ярче и сочнее рядом с зеленым; теплый цвет будет казаться еще теплее рядом с холодны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Монотип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техника печатной графики, в котором с каждой пластины можно получить только один оттис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3- х фигурной композиции на тему. Разработка линейных эскизов, Разбор эскиза на контрастные цветовые отношения. Освоение последовательности работы в техник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онотип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тапы выполнения работы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Выполнение эскиза в карандаше. Перенос эскиза на формат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Нанесение на пластину небольшого количества краски и раскатывание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е  фотоваликом по всей поверхности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ь на влажное от краски стекло подготовленный рисунок изображением вверх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ой ручкой обвести контур рисунка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лист с изображением со стекла, просушить его на ровной поверхн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на из пластмассы или стекла размером в лист); бумага белая или слегка тонированная, лучше фактурная, пористая; масляная краска; фотографический валик; шариковая ручка или палочка для продавливания (обводки) изображения.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2, 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бор натурного материал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  ТЕМАТИЧЕСКИЙ ПЛА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тий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4861"/>
        <w:gridCol w:w="1236"/>
        <w:gridCol w:w="1137"/>
        <w:gridCol w:w="1234"/>
        <w:gridCol w:w="1080"/>
      </w:tblGrid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ебного занятия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времен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нагруз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Основы книжной граф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Книжная графика, ее язык и материалы»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афические техники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ягкие материал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у материальности  предме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фактуры, ритма, выразительности линии.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азки и мифы разных народ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люстра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Основы плакат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графики.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катная графика, ее язык и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бстрактная композиция из геометрических фигур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ка и динамика (теплый и холодный колорит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ифтовая композиция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игинальной тематической шрифтовой композиции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ческий плакат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ТИЙ ГОД ОБУЧ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Раздел 3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Основы книжной графики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right="-6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.  Книжная графика, ее язык и материалы (1 час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Книжная графи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вид изобразительного искусства, она является частью культуры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Элементы книжного оформ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обложка, титульный лист, иллюстраци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удожественно-выразительные особенности книжной графики во многом зависят от выбора художественного материала и изобразительного языка современными художникам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комство с оформлением книг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2. Графические техники (1час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ягкие материалы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астель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это мягкие цветные палочки – карандаши, изготовленные из пигментов мела и связующих веществ. Пастелью рисуют по шероховатой поверхности бумаги , картона, по грунтованному холсту. Пастель любит тонированную основу. Краски пастели можно наносить различными способами: тонкими линиями, штрихами, пастозными мазкам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ангина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мягкий материал и инструмент для рисования в виде палочек – карандашей, дающих матовый красно-коричневый тон. Она приготавливается из глины, окислов железа и связующих веществ. Рисуют сангиной на шероховатых бумаге, картоне холсте, используя разнообразные приемы: линии и штрихи различной толщины, длины, направленности, растушевку, позволяющую создавать красно-коричневые пятн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оус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материал для рисования в виде толстых палочек-карандашей из прессованных красителей с клеем, обернутых в фольгу. Бывает различных  цветов и оттенков: черным, серым, белым, охристым, зеленоватым и коричневым. Наносится на бумагу штрихом, растушевкой или размывается кистью с водой (мокрый соус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ие техники рисования мягкими материалам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исование тонких линий и штрихов;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радуировка круглыми штрихам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радуировка короткими штрихам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ход от одного цвета в другой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здание цветовых гармоний и контрастных сочетаний;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исование фактуры поверхностей предметов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астель, сангина, соу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4, А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тбор самого выразительного эпизода литературного произведения для наиболее полного раскрытия его через визуальный эффект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3. Сказки и мифы разных народов (14 часов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ллюстрация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ид книжной графики, ее основа. Это всякое изображение, поясняющее                текст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иды иллюстраций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заставки – помещаются в начале части или главы книги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развороте – располагаются внутри текста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цовки – помещаются в конце книги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ставки и концовки должны быть выполнены в одном стиле, так как они взаимосвязаны и часто находятся рядом на книжном развороте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тиль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 сложившаяся система принципов, закономерностей, правил решений художественных задач, особенности художественных форм, присущих какой-либо исторической эпох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илевое единство в книжной иллюстрации как средство более полного выражения художественного образ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амкнутая компози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к изображение, где основные направления линий стягиваются к центру. В основе схемы такой композиции может лежать простая геометрическая фигура, симметрично расположенная на изобразительной плоскости. Иногда по краям такой композиции размещаются какие-либо предметы, фигуры, которые как бы замыкают пространство картины слева и справа. Такая схема композиции используется для передачи образа чего-то неподвижного, устойчивого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ллюстрация литератур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графического, цветового решения 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выбор учащегося – пастель, соус, сангин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Изучение материальной культуры времен и стран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Раздел 4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Основы плакатной графики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right="-6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катная графика, ее язык и материалы (1 час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разительные особенности плакатной графики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ветовой и тоновой контра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явление, суть которого заключается в том, что цвет и тон изменяется под влиянием окружающих его цветов; красные будет выглядеть ярче и сочнее рядом с зеленым; теплый цвет будет казаться еще теплее рядом с холод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в школьной  библиотеке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2. Абстрактная композиция из геометрических фигур (3 часа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ика и динамика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Динам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впечатление движения, напряжения, действия внутренних сил в картине, которое создается с помощью ассиметрии и ритма. 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ати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впечатление покоя и гармонии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ление  абстрактной  композиции из геометрических фигур. Умение составлять динамичные и выразительные композиции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ика и динамика – теплый и холодный колорит.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уашь, тушь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</w:t>
      </w:r>
      <w:r>
        <w:rPr>
          <w:rFonts w:cs="Times New Roman" w:ascii="Times New Roman" w:hAnsi="Times New Roman"/>
          <w:sz w:val="28"/>
          <w:szCs w:val="28"/>
          <w:lang w:eastAsia="en-US"/>
        </w:rPr>
        <w:t>: А4, А3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ение динамичной композиции из геометрических фигур в холодном колорите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Шрифтовая композиция (3 час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азличных видов  и конструктивных особенностей шриф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игинальной тематической шрифтовой композици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тный карандаш, цветные карандаш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</w:t>
      </w:r>
      <w:r>
        <w:rPr>
          <w:rFonts w:cs="Times New Roman" w:ascii="Times New Roman" w:hAnsi="Times New Roman"/>
          <w:sz w:val="28"/>
          <w:szCs w:val="28"/>
          <w:lang w:eastAsia="en-US"/>
        </w:rPr>
        <w:t>: А4, А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характерных особенностей шрифтов. Выполнение композиционных эскизов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3. Экологический плакат (10 часов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кат как вид станковой графики, выполняющий задачи общественной информации, рекламы, агитации. Соединяет в себе изображение шрифт, рисунок, цвет, знак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уашь, тушь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мпозиционных эскизов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  ТЕМАТИЧЕСКИЙ ПЛА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Четвёртый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236"/>
        <w:gridCol w:w="1134"/>
        <w:gridCol w:w="123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ебного занят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времен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нагруз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. Гравюра, как основной вид печатной граф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вюра как вид графического искус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гравюры и способы их печати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линогравю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рафические техники. Техника грав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слибрис. Форэски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эскиза, разбор эскиза в то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слибрис. Линогравю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в материа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и сюжет в композиции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тюрм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 Форэскиз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 эскиза, разбор эскиза в тоне, выполнение форэскиз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и сюжет в композиции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тюрм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 Линогравюра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в материа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ЧЕРВЁРТЫЙ ГОД ОБУЧ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Раздел 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ГРАВЮРА КАК ОСНОВНОЙ ВИД ПЕЧАТНОЙ ГРАФИКИ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1080" w:right="-648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вюра как вид графического искусства (1 час)</w:t>
      </w:r>
    </w:p>
    <w:p>
      <w:pPr>
        <w:pStyle w:val="Normal"/>
        <w:suppressAutoHyphens w:val="false"/>
        <w:spacing w:before="0" w:after="0"/>
        <w:ind w:right="-6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иды гравюры и способы их печати. Понятие линогравюра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Гравюра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 графического искусства, в котором изображение получается в результате оттиска на бумаге с печатной формы – доски из металла, дерева или линолеума с нанесенным на неё углубленным рисунком. Рисунок наносится специальными резцами (штихелями) или вытравливаются кислотой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Виды гравюр: </w:t>
      </w:r>
      <w:r>
        <w:rPr>
          <w:rFonts w:cs="Times New Roman" w:ascii="Times New Roman" w:hAnsi="Times New Roman"/>
          <w:sz w:val="28"/>
          <w:szCs w:val="28"/>
          <w:lang w:eastAsia="en-US"/>
        </w:rPr>
        <w:t>с высокой печатью – ксилография (гравюра на дереве), линогравюра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 глубокой печатью – офорт (гравюра на металле)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лоской печатью – литография (гравюра на камне)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сокой печати краска накатывается на поверхность доски, на выступающие части, с которых и печатают рисунок, а углубления остаются без краски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глубокой печати краска затирается вглубь штриха, выступающие части дают светлый тон, а углубленные штрихи тёмный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лоской печати рисунок наносится на специально обработанный литографский камень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иногравю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вид графической техники, в которой рисунок наносится на печатную форму (линолеум) при помощи штихелей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</w:rPr>
        <w:t>просмотр репродукций и видеоматериалов в школьной  библиотеке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фические техники. Техника гравирования (2 часа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жнения на овладение техникой гравирования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проведение линий сначала на одинаковом расстоянии друг от друга, затем, постепенно увеличивая это расстояние, довести чистоту этих линий до максимальной разреженности (то есть до полной плотности тона в оттиске);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черчивание перекрещивающихся линий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ие волнистых линий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ие линий с различной силой нажатия, начиная сильным нажатием на резец и постепенно сужая штрих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нолеум, штихеля различной толщены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</w:rPr>
        <w:t xml:space="preserve">зарисовка отдельных элементов орнамента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слибрис (5 часов)</w:t>
      </w:r>
    </w:p>
    <w:p>
      <w:pPr>
        <w:pStyle w:val="Normal"/>
        <w:suppressAutoHyphens w:val="fals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эскиз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Экслибрис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латинское слово, обозначающее книжный знак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ла и красота его в ритме линий, соотношении пятен и масс. Экслибрис выполняет две функции: является владельческим знаком и элементом художественного оформления. Он помогает узнать круг интересов владельца книги, а порой характеризует его внутренний мир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Книжный зна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в художественном творчестве понятие, близкое по содержанию к символу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имвол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является изображение заменяющее предмет, постепенно теряющее внешнее сходство с объекто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 своему содержанию книжные знаки бывают</w:t>
      </w:r>
      <w:r>
        <w:rPr>
          <w:rFonts w:cs="Times New Roman" w:ascii="Times New Roman" w:hAnsi="Times New Roman"/>
          <w:sz w:val="28"/>
          <w:szCs w:val="28"/>
          <w:lang w:eastAsia="en-US"/>
        </w:rPr>
        <w:t>: орнаментальными и символическими, аллегорическими и художественными атрибутам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южеты экслибрисов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ензель из двух тех букв (шрифтовой экслибрис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но и многофигурные композици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ейзажи, украшенные узором из листьев и цветов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илуэтный портрет владельца библиотеки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ображения из сказок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ать собственный знак – символ, применяя приемы обобщения и орнаментальности. Выполнение форэскиз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ст формата А4, ластик, карандаши разной мягкост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</w:rPr>
        <w:t>составление орнаментальных композиций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4. Экслибрис (8 часов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иногравюр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нос эскиза на материал. Линогравюра. Отработать технику линогравюр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нолеум, штихеля, краски масляные, валик, тряпки, мастихин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</w:rPr>
        <w:t>зарисовки предметов быта с натуры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и сюжет в композиции (8 часов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тюрмор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Форэскиз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ма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озиция как выражения идеи композиции, в сою очередь тема становится содержанием новой формы – сюжета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южет компози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к связная последовательность событий, через которую раскрывается тема произведения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а эскиза натюрморт и выполнение форэскиз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eastAsia="en-US"/>
        </w:rPr>
        <w:t>ватман, простой карандаш, ластик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</w:rPr>
        <w:t>передача фактуры предметов графическими средствами, графитный карандаш ТМ, М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и сюжет в композиции (9 часов)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Натюрморт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Линогравюр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е композиции в материале. Печать оттиск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нолеум, штихеля, краски масляные, валик, тряпки, мастихин, ватман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</w:rPr>
        <w:t>просмотр репродукций и видеоматериалов в школьной  библиотек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  ТЕМАТИЧЕСКИЙ ПЛА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ятый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236"/>
        <w:gridCol w:w="1134"/>
        <w:gridCol w:w="123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ебного занят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времен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нагруз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. Работа над дипломным проект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6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ная работа как форма итоговой аттест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озиционные зарисовки.</w:t>
            </w:r>
          </w:p>
          <w:p>
            <w:pPr>
              <w:pStyle w:val="Normal"/>
              <w:suppressAutoHyphens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 темы. Сбор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щита тем дипломных проектов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беседа. Роль эскиза в творчестве худож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нейные, тональные и цветовые эскизы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смотр  эскизов дипломного проекта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т и техника исполнения дипломной работы. Знакомство с творчеством известных худож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righ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эскизы и начало работы в материа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right="7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щита теоретической части  дипломного про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righ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над завершением творческих прое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ая защита дипломных прое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ЯТЫЙ ГОДОБУЧЕНИЯ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Раздел 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РАБОТА НАД ДИПЛОМНЫМ ПРОЕКТОМ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пломная работа как форма итоговой аттестации (1 час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иски те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выстраивание концепции серии работ. Сбор  и обработка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Декоративный натюрмор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1. Композиционные зарисовки (5 часов)</w:t>
      </w:r>
    </w:p>
    <w:p>
      <w:pPr>
        <w:pStyle w:val="Normal"/>
        <w:suppressAutoHyphens w:val="fals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иск темы. Сбор материала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ить тему и технику дипломной работы. Выполнение композиционных и быстрых сюжетных зарисовок – раскадровок тем, образов, понятий и состояний, называемых, называемых  в процессе урока преподавателем, используя различные графические материалы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ехника: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ные виды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еддипломной защит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щита тем дипломных проектов (1 час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смотр зарисовок сюжетных и тематических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работка эскиза итоговой работы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ind w:left="1095" w:right="-648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ль эскиза в творчестве художников (1 час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Эски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это главное в любом виде творчества. Виды эскизов: линейный, тональные, цветовые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еседа о роли эскиза, требования,  представляемые к выполнению линейного, тонового и цветового решения эски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еддипломной защите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нейные, тональные и цветовые эскизы (7 часов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различных видов эскизов по выбранн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-плановое тональное и цветовое решение композиции, выбор формата.  Выполнение композиции с учетом композиционных законов на заданную тему и в выбранном формате; целостность композиционного решения. Тональное решение эскизов. Цветовое решение эскизов в теплой, холодной и смешанной цветовой гамме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тех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6 – А4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бор материла, подготовка к просмотру линейных, тоновых и цветовых эскизов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смотр  эскизов дипломного проекта (1 час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смотр композиционных, линейных, тональных и цветовых эскиз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в школьной  библиот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uppressAutoHyphens w:val="false"/>
        <w:spacing w:before="0" w:after="0"/>
        <w:ind w:right="-64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ind w:left="1095" w:right="-648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 и техника исполнения дипломной работы (1 час)</w:t>
      </w:r>
    </w:p>
    <w:p>
      <w:pPr>
        <w:pStyle w:val="Normal"/>
        <w:suppressAutoHyphens w:val="false"/>
        <w:spacing w:before="0" w:after="0"/>
        <w:ind w:right="-64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накомство с творчеством известных художников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иски решений художественного образа, выбор формата, техники исполнения, подбор иллюстративного и справочного материала. Беседа о пользе зарисовок, эскизов, этюдов и копий с произведений мастеров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тех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 – А2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эскизы и начало работы в материале (6  часов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выбора основной темы и ее графического подтверждения начинается индивидуальная работа с каждым учащимся. Выполнение форэскизов в тоне. </w:t>
      </w:r>
      <w:r>
        <w:rPr>
          <w:rFonts w:cs="Times New Roman" w:ascii="Times New Roman" w:hAnsi="Times New Roman"/>
          <w:sz w:val="28"/>
          <w:szCs w:val="28"/>
        </w:rPr>
        <w:t>Отрисовка картона и выполнение работы в формате согласно разработанному эскизу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тех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 – А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в школьной  библиотеке, подготовка теоретической части дипломного проект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щита теоретической части  дипломного проекта (1 час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смотр незавершенных дипломных работ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слушивание теоритической части дипломного проекта. Просмотр форэскизов и начало работы на большом формате в материал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в школьной  библиотеке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та над завершением творческих проектов (8 часов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а в материале на большом формате. 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мотно и умело закончить  творческое произведение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тех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3 – А2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eastAsia="en-US"/>
        </w:rPr>
        <w:t>: подготовка и оформление работ к защите дипломного проект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тоговая защита дипломных проектов (1 час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и оформление работ к защите дипломного проекта. Изготовление паспарту и оформление в рамку рисунков учащихся. 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ы и инструмент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мка для работ – 40х50, бумага для паспарту, нож канцелярский, скотч, линейка, прост. карандаш.         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  ТЕМАТИЧЕСКИЙ ПЛА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Шестой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236"/>
        <w:gridCol w:w="1134"/>
        <w:gridCol w:w="123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ебного занят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времени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нагруз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7. Графическая компози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малых форм.</w:t>
            </w:r>
          </w:p>
          <w:p>
            <w:pPr>
              <w:pStyle w:val="Normal"/>
              <w:suppressAutoHyphens w:val="false"/>
              <w:spacing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ая открытка.</w:t>
            </w:r>
          </w:p>
          <w:p>
            <w:pPr>
              <w:pStyle w:val="Normal"/>
              <w:suppressAutoHyphens w:val="false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либрис. Графическая композиция малых форм с использованием шрифта и различных симво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ложной образной графической композиции.</w:t>
            </w:r>
          </w:p>
          <w:p>
            <w:pPr>
              <w:pStyle w:val="Normal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мультипликации. Разработка персонажей и фона.</w:t>
            </w:r>
          </w:p>
          <w:p>
            <w:pPr>
              <w:pStyle w:val="Normal"/>
              <w:suppressAutoHyphens w:val="false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Шрифтовая компози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ая композиция. Триптих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х композиций объединенных одной тем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композиция в городской сре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сложной композиции, несущей эстетическую и смысловую нагрузку – фрески, сграффит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ШЕСТОЙ ГОД ОБУЧ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РАФИЧЕСКАЯ КОМПОЗИ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5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малых форм (8 часов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Разработка  праздничной открыт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анковой композиции малых графических фор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. Экслибрис. Знакомство с понятием «эмблема» (книжный знак книголюба, библиотеки) как составной части графики малых форм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ожной графической композиции малых форм с использованием шрифта и различных символов, наиболее полно отражающей  профессиональные, любительские интересы и литературные пристрастия владельца книги. Использование символов в изображени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тех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А4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 эскизов с учетом характерных особенностей графики малых форм. Сбор материала.</w:t>
      </w:r>
    </w:p>
    <w:p>
      <w:pPr>
        <w:pStyle w:val="Normal"/>
        <w:suppressAutoHyphens w:val="false"/>
        <w:spacing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ложной образной графической композиции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Основы мультипликации. Разработка персонажей и 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стилизованных персонажей (2-3) с учетом требований мультипликационной графики. Выразительность силуэта. Локальность цвет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ариант 2.  Шрифтовая композиция. Создание оригинальной тематической шрифтовой композиции с учетом понятия цветности шрифта (цветность – соотношение толщины букв и межбуквенных пространств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тех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А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фона для персонажей с учетом плановости. Изучение характерных особенностей шрифтов. Выполнение композиционных эски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лугодие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ая композиция. Триптих (15 час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рех композиций объединенных одной темой, с учетом соподчиненности частей смысловому центру компози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опыта работы над серией композиций, связанных общностью темы, формата, техники, стилистики исполнения; роль детали в утверждении достоверности изображени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тех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А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, продолжение работы над компози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Графическая композиция «Городской пейзаж» (2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эскиза сложной композиции, несущей эстетическую и смысловую нагрузку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тех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фический по выбору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А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</w:t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УРОВНЮ ПОДГОТОВКИ ОБУЧАЮЩИХСЯ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Графическая композици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основных видов графических произведений изобразительного искусства; 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основных графических понятий, 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разительные средства изображения графи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использовать средства графики, и её изобразительно-выразительные возможности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знавать отдельные произведения выдающихся отечественных и зарубежных художников-графиков, называть их авторов;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, пятна  и светот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композиция», «формат», «масштаб», «художественный образ», «равновесие», «ритм», «контраст», «линия», «штрих», «пятно», «контур», «силуэт», «фактура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рафи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 изображ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коративной и станковой графи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цвета и света в граф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а известных мастеров и некоторые их работы: Леонардо да Винчи, А.Дюрер, К.Малевич,  К.Брюллов,   И.Репин,  В.Фаворский,    А.Рылов, А.Куинджи, Ф.Толстой, К.Утамаро, И..Шишикин, Д.Моор, «Кукрыниксы», Ю.Селиверстов, Е.Лебедева, Т.Маврина, В.Конашевич, А.Ливн,  А.Мухаметова.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выбирать формат в соответствии с художественным замыслом рабо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рительно уравновешенные компози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композиции главное и подчинять ему второстепенно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итмическое чередование для организации элементов компози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линию, пятно, цвет, контраст для выражения эмоционального настроения  работы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онные поиски, тональные и цветовые эскиз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ировать на заданную тем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графическими техник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оттиск», «композиционный центр», «композиционная схема», «статика и   динамика в  композиции», «стилизация»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чатной графики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печатной графики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особенности изученных видов печатной графики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звестных художников и некоторые их произведения: В.Кандинский, А.Лентулов, Д.Веласкес, Н.Рерих, И.Шишкин, К.Хокусай, В.А.Ватагин, Е.И.Чарушин Э.Дега, П.Пикассо, В.Серов и творчество северных художников Г. Райшева, А.В.Ливна,  А.Ф.Мухаметовой и т.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зовать образы животных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татичную и динамичную композици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омпозиции явление контраст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омпозиционный центр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озицию в изученной графической техни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а на условную плоскостную, аппликативную трактовку формы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замкнутая композиция», «открытая композиция», «тональность», «светотень», «иллюстрация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нижного оформ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й язык книжной иллю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звестных художников-иллюстраторов и их произведения: И.Билибин Э.Лисицкий, В.Лебедев, В.Фаворский, А.Пахомов, Е.Чарушин, В.Конашевич, Ю.Васнецов, Е.Рачев, Т.Маврина, Г.Райш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открытой и замкнутой композ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ю с выразительным тональным решением и светотен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ллюстрации к литературным произведениям писателей, поэтов, в том числе и на этнические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осмысливать тему, разрабатывать сюжет композиции, делая наброски,  зарисовки, поиски и цветовые эскиз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выми графическими материалам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графическими композици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гравюра», «эстамп», «доска», «валик», «штихеля», «печатный станок», «форэскиз»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гравюры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ю выполнения линогравюры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а известных художников-граверов и их произведения: П. Пикассо, А. Матисс, Ф. Мазереев, И. Соколов, Э.Лисицкий, В.Лебедев, В.Фаворский, А.Пахомов,  Ю.Васнецов, Е.Рачев, Т.Маврина, Г.Райше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художественный образ в станковой композиции, используя выразительные средства графики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форэскиз для линогравюры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техникой гравюры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лощать свои творческие замыслы в технике линогравюры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печатным стан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эмоциональной выразительности листа и подчинения всех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лементов композиции основному замыс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вого и тонального решения 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полученные в течение всего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граф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ю выполнения графических раб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тилизации фор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а известных художников-графиков и некоторые их произведения: П.Пикассо,А.Матисс, Ф.Мазереель, Д.Митрохин, И.Соколов, В.Фаворский, А.Бородин, И.Голицын, В.М.Васильев,  Г.Райшев, В.В.Лив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грамотно и последовательно вести работу над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южетной композицией с соблюдением всех подготовительных этапов,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ключая работу с исторически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тонально выдержанно и колористически грамотно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ть плоскость 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явить и подчеркнуть форму цветом, тоном, фак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графическими тех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художественный образ в станковой и печатной графики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 выразительны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над сбором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эскизами будуще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 и интернет – ресурсами по выбр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ерию графиче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свои творческие замыс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личными графическими тех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материальн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визуальных эффектов в графической ком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графической конструктивно-пространственной композиции с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рхитектурными элемен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д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композиционного построения графики малых фор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видов и конструктивных особенностей шриф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зданию оригинальной тематической шрифтовой композиции с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понятия цветности шриф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зданию серии композиций (триптих), объединенных одной темой,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соподчиненности частей смысловому центру компози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художественные обра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выразительные и оригинальные образы в малых графических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композиции, наиболее полно отражающие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, любительские интересы и литературны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трастия владельца книги при работе над экслибрисом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персонажей и фонов в строгом соответствии 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ой характеристикой образов и материальной культу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имволов в изображ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композиции с использованием шриф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6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ами контроля по учебному предмету «Графическая композиция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графической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 - творческий просмотр (проводится во внеаудиторное врем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втор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76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овая аттестация в форме итогового просмотра-выставки проводится: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955" w:leader="none"/>
          <w:tab w:val="left" w:pos="993" w:leader="none"/>
        </w:tabs>
        <w:spacing w:lineRule="auto" w:line="276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роке освоения образовательной программы «Живопись» 5 лет – в 5 классе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графическ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графики. Работа рассчитана на весь учебный год выпускного клас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1"/>
        <w:spacing w:lineRule="auto" w:line="276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графической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Графическая композици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графическая композиция, может быть и серия графических листов. Техника исполнения и формат работы  обсуждается с преподавател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по предмету «Графическая композиция»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 компози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учащихся из методического фонд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графике как основе книжного искусства. –М.,1997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Основы композиции. (5-8 классы).- Обнинск, издательство «Титул» 1996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Павлова, Е.И Корзинова. Графика в средней школе. Методическое пособие для учителя. – М.: ВЛАДОС, 2006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О. Наброски и зарисовки. – М.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шевская Г. В. Искусство рисунка. – М.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В.И. Язык изобразительного искусства. – М.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еллер П. История европейской гравюры. – М., 198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.М. Рисунок пером. – М., 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А.А. Рисунок старых мастеров. – М.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А.А. Русская графика начала XX. – М.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с. К. Рисуем ручкой и тушью.- Минск, «Попурри»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Э.В. Искусство силуэта. – Л., 197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.М. Рисунок пером. – М., 196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гачкина Л.Г., Богачкин Б.М. Линогравюра в школе.- М., «Просвещение»,198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омиец А.С. Современная гравюра Японии и ее мастера. – М., «Изобразительное искусство», 1974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- Москва: Гуманитарный издательский центр Владос, 2004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натюрморта. - Москва: Гуманитарный издательский центр Владос, 2008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 Графика пейзажа. - Москва:  Гуманитарный издательский центр Владос, 2005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Черно-белая графика. - Москва: Гуманитарный издательский центр Владос, 2002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виненко Г.М. Декоративная композиция. - Москва: Гуманитарный издательский центр Владос, 2006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ьникова Н.М. Основы композиции. - Обнинск, 1996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кольникова Н.М. Художники. Книги. Дети. - Москва: Конец века, 1997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рышников А.П. Перспектива. – Москва, 1955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15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18:00Z</dcterms:created>
  <dc:creator>sanea</dc:creator>
  <dc:description/>
  <cp:keywords/>
  <dc:language>en-US</dc:language>
  <cp:lastModifiedBy>Валера</cp:lastModifiedBy>
  <cp:lastPrinted>2012-12-10T16:48:00Z</cp:lastPrinted>
  <dcterms:modified xsi:type="dcterms:W3CDTF">2015-07-27T20:24:00Z</dcterms:modified>
  <cp:revision>4</cp:revision>
  <dc:subject/>
  <dc:title>ДОПОЛНИТЕЛЬНАЯ ПРЕДПРОФЕССИОНАЛЬНАЯ ОБЩЕОБРАЗОВАТЕЛЬНАЯ ПРОГРАММА В ОБЛАСТИ</dc:title>
</cp:coreProperties>
</file>